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417"/>
        <w:gridCol w:w="1559"/>
        <w:gridCol w:w="1701"/>
        <w:gridCol w:w="1560"/>
        <w:gridCol w:w="2268"/>
      </w:tblGrid>
      <w:tr>
        <w:trPr>
          <w:trHeight w:val="187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宣州区精准扶贫产业到户帮扶项目申请表</w:t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贫困户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乡（镇、街道）   村  组</w:t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自营发展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42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带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发展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土地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收益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合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经营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园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带动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产业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合计补助金额（元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贫困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签字：                              年    月   日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帮扶干部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签字：                              年    月   日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扶贫专干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签字：                              年    月   日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6"/>
                <w:kern w:val="0"/>
                <w:sz w:val="30"/>
                <w:szCs w:val="30"/>
              </w:rPr>
              <w:t>（驻村工作队队长意见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0"/>
                <w:szCs w:val="30"/>
              </w:rPr>
              <w:t>签字：                            年   月   日</w:t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0"/>
                <w:szCs w:val="30"/>
              </w:rPr>
              <w:t>村（社区）委会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30"/>
                <w:szCs w:val="30"/>
              </w:rPr>
              <w:t>签字：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9:00Z</dcterms:created>
  <dc:creator>Administrator</dc:creator>
  <dc:description/>
  <dc:language>en-US</dc:language>
  <cp:lastModifiedBy>Administrator</cp:lastModifiedBy>
  <dcterms:modified xsi:type="dcterms:W3CDTF">2018-05-04T08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