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宣州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乡（镇、街道）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村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业扶贫到户项目补贴公示表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929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60"/>
        <w:gridCol w:w="1747"/>
        <w:gridCol w:w="1673"/>
        <w:gridCol w:w="1770"/>
        <w:gridCol w:w="1708"/>
      </w:tblGrid>
      <w:tr>
        <w:trPr>
          <w:trHeight w:val="7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30"/>
                <w:szCs w:val="30"/>
              </w:rPr>
              <w:t>村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30"/>
                <w:szCs w:val="30"/>
              </w:rPr>
              <w:t>申请人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30"/>
                <w:szCs w:val="30"/>
              </w:rPr>
              <w:t>产业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30"/>
                <w:szCs w:val="30"/>
              </w:rPr>
              <w:t>产业规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30"/>
                <w:szCs w:val="30"/>
              </w:rPr>
              <w:t>申请补助金额（元）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2:00Z</dcterms:created>
  <dc:creator>Administrator</dc:creator>
  <dc:description/>
  <dc:language>en-US</dc:language>
  <cp:lastModifiedBy>Administrator</cp:lastModifiedBy>
  <dcterms:modified xsi:type="dcterms:W3CDTF">2018-05-04T08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